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864"/>
        <w:gridCol w:w="40"/>
        <w:gridCol w:w="40"/>
        <w:gridCol w:w="10"/>
      </w:tblGrid>
      <w:tr>
        <w:trPr>
          <w:trHeight w:val="424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36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drawing>
                <wp:inline distT="0" distB="0" distL="0" distR="0">
                  <wp:extent cx="143192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3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36"/>
                <w:szCs w:val="24"/>
                <w:lang w:val="pt-BR" w:eastAsia="zxx" w:bidi="ar-SA"/>
              </w:rPr>
              <w:t>Faculdades IESGO</w:t>
            </w:r>
          </w:p>
        </w:tc>
      </w:tr>
      <w:tr>
        <w:trPr>
          <w:trHeight w:val="424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36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36"/>
                <w:szCs w:val="24"/>
                <w:lang w:val="pt-BR" w:eastAsia="zxx" w:bidi="ar-SA"/>
              </w:rPr>
            </w:r>
          </w:p>
        </w:tc>
        <w:tc>
          <w:tcPr>
            <w:tcW w:w="7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6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6"/>
                <w:szCs w:val="24"/>
                <w:lang w:val="pt-BR" w:eastAsia="zxx" w:bidi="ar-SA"/>
              </w:rPr>
              <w:t>Direção Acadêmica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36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6"/>
                <w:szCs w:val="24"/>
                <w:lang w:val="pt-BR" w:eastAsia="zxx" w:bidi="ar-SA"/>
              </w:rPr>
            </w:r>
          </w:p>
        </w:tc>
        <w:tc>
          <w:tcPr>
            <w:tcW w:w="7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6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6"/>
                <w:szCs w:val="24"/>
                <w:lang w:val="pt-BR" w:eastAsia="zxx" w:bidi="ar-SA"/>
              </w:rPr>
              <w:t>Coordenação do Curso de Matemática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LANO DE ENSI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1. IDENTIFICAÇÃO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PROFESSOR(A):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CURSO: Licenciatura Plena em Matemátic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PERÍODO: 6° semestr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DISCIPLINA: História da Matemática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SEMESTRE LETIVO: 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ARGA HORÁRIA: Teóricas:  20h        Práticas:  20h         Total:      (  40h/a semanais)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2. EMENT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 xml:space="preserve">A matemática no Egito. A matemática na Mesopotâmia. A matemática Grega. A  matemática da China e Índia. A matemática  Árabe. A matemática do renascimento. Prelúdio à matemática moderna. Newton e Leibniz. Analise e Álgebra. Aspecto do século vinte. 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3. CONTRIBUIÇÃO PARA OS OBJETIVOS DO CURS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36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Diferentes povos e culturas mostram que os conhecimentos matemáticos foram construídos de acordo com suas necessidades e desejos (de descobrir, de conhecer). Não houve um único caminho na produção dos saberes matemáticos, mas é comum o trabalho com a matemática que aborda apenas uma forma de pensar e produzir respostas e/ou soluções. </w:t>
            </w:r>
          </w:p>
          <w:p>
            <w:pPr>
              <w:pStyle w:val="Normal"/>
              <w:spacing w:before="120" w:after="120"/>
              <w:ind w:left="0" w:right="0" w:firstLine="36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Discutir, conhecer a História da Matemática e vivenciar experiências de diferentes culturas contribui para a formação do professor da área que valoriza os diferentes pensares dos alunos, suas diferentes formas de fazer matemática.</w:t>
            </w:r>
          </w:p>
          <w:p>
            <w:pPr>
              <w:pStyle w:val="Normal"/>
              <w:spacing w:before="120" w:after="120"/>
              <w:ind w:left="0" w:right="0" w:firstLine="36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Essa discussão está em consonância com as tendências atuais em Educação Matemática que situam os conhecimentos de tal área numa perspectiva histórico-social, percebem e exploram a área da matemática nas escolas como um espaço de apreensão de conhecimentos específicos e também de formação do sujeito autônomo, crítico e consciente da sua dimensão histórico-social. Nessa perspectiva, repudia-se a matemática como mecanismo de exclusão do indivíduo e investe-se nos saberes matemáticos como forma de inclusão social e de desenvolvimento da autonomia do sujeito.</w:t>
            </w:r>
          </w:p>
          <w:p>
            <w:pPr>
              <w:pStyle w:val="Normal"/>
              <w:spacing w:before="120" w:after="120"/>
              <w:ind w:left="0" w:right="0" w:firstLine="36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Pretende-se contribuir para a formação do professor da área que competentemente realiza a transposição didática quando extrapola o saber puro e descontextualizado e traz para a sala de aula os saberes matemáticos presentes no cotidiano dos diferentes grupos e fazendo desses saberes ponto de partida para conhecimentos mais elaborados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4. OBJETIVO GERAL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Perceber o conhecimento  matemático como uma constru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histórico-social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5. OBJETIVOS ESPECÍFICOS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- Situar a história da matemática no contexto de formação de profess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- Conhecer, a partir dos processos, as origens e finalidades dos saberes matemátic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- Produzir oficinas que enfatizam a processualidade do conhecimento matemático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6. CONTEÚDO PROGRAMÁTIC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 xml:space="preserve">1- Egito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Registro primitiv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Operações aritméti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Problemas algébricos, geométric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Razões trigonométricas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42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2- Mesopotâmia:</w:t>
            </w:r>
          </w:p>
          <w:p>
            <w:pPr>
              <w:pStyle w:val="Normal"/>
              <w:ind w:left="105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2.1 Numeração posicional</w:t>
            </w:r>
          </w:p>
          <w:p>
            <w:pPr>
              <w:pStyle w:val="Normal"/>
              <w:ind w:left="105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2.2 Problemas algébricos</w:t>
            </w:r>
          </w:p>
          <w:p>
            <w:pPr>
              <w:pStyle w:val="Normal"/>
              <w:ind w:left="105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2.3 Equações quadráticas</w:t>
            </w:r>
          </w:p>
          <w:p>
            <w:pPr>
              <w:pStyle w:val="Normal"/>
              <w:ind w:left="105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2.4 Ternas Pitagóricas</w:t>
            </w:r>
          </w:p>
          <w:p>
            <w:pPr>
              <w:pStyle w:val="Normal"/>
              <w:ind w:left="105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 xml:space="preserve">2.5 A geometria como aritmética aplicada. </w:t>
            </w:r>
          </w:p>
          <w:p>
            <w:pPr>
              <w:pStyle w:val="Normal"/>
              <w:ind w:left="105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2.6 Tales de Mile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32" w:leader="none"/>
              </w:tabs>
              <w:ind w:left="532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Pitágoras de Samos</w:t>
            </w:r>
          </w:p>
          <w:p>
            <w:pPr>
              <w:pStyle w:val="Normal"/>
              <w:ind w:left="532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 xml:space="preserve">3- Grega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Euclid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Arquimed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Apolôni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Inicio da Trigonometr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>Erastótenes de Cire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t-BR" w:eastAsia="zxx" w:bidi="ar-SA"/>
              </w:rPr>
              <w:t xml:space="preserve">O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pt-BR" w:eastAsia="zxx" w:bidi="ar-SA"/>
              </w:rPr>
              <w:t>Almagesto de Ptolome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O círculo trigonométric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Heron de Alexandr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Diofante de Alexandri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4- China e Índi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Quadrados mágic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O símbolo para zer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Bhaskara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5- Árabe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A casa da sabedor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Equações quadrátic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O pai da álgeb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Trigonometria Árabe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6 – Renasciment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Aplicação da álgebra a geometria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Leonardo da Vinci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A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lang w:val="pt-BR" w:eastAsia="zxx" w:bidi="ar-SA"/>
              </w:rPr>
              <w:t xml:space="preserve">Ars magna de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Cardano;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7 – Prelúdio a Matemática Moderna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Resolução Trigonométrica de equações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Jhon Napier, a invenção dos logaritmos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Galileu Galile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Valor de P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0" w:leader="none"/>
              </w:tabs>
              <w:ind w:left="420" w:right="0" w:hanging="36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Boaventura Cavalieri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8 – Newton e Leibniz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Série infinitas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O cálculo diferencial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Determinantes, notação e números imaginários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O teorema binomial;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9 – Análise e Álgebra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Rieman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Weierstrass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Cantor e Dedekind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A aritmetização da análise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 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Introdução a álgebra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A álgebra na Inglaterra e o cálculo operacional de funções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Álgebras lineares associativas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Inteiros algébricos e aritméticos;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10 – Aspecto do século XX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Visão ger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A década de 1930-40 e a segunda guerra mundi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Probabilidad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Lógica e computaçã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 w:eastAsia="zxx" w:bidi="ar-SA"/>
              </w:rPr>
              <w:t>Perspectiva para o futuro.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7. METODOLOGIA DE ENSIN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Serão realizadas oficinas em sala, aulas expositivas, trabalhos em grupos e individuais e peças teatrais, representando a vida e obra de grandes matemáticos.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8. RECURSOS INSTRUCIONAIS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t-BR" w:eastAsia="zxx" w:bidi="ar-SA"/>
              </w:rPr>
              <w:t>Data show, quadro, retroprojetor, videocassete, régua, compasso, transferidor, esquadro, folhas coloridas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9. ARTICULAÇÃO COM AS OUTRAS DISCIPLINAS DO CURS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Didática da Matemática, Práticas de Ensino, Tópicos em matemática elementar, geometria plana, desenho geométrico, Calculo I, II e III.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10. AVALIAÇÃO (critérios, pontuação e recuperação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>
          <w:trHeight w:val="7186" w:hRule="exac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CÁLCULO DA MÉD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1755</wp:posOffset>
                      </wp:positionV>
                      <wp:extent cx="11506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 w:eastAsia="zxx" w:bidi="ar-SA"/>
                                    </w:rPr>
                                    <w:t>A1 + A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35.95pt;mso-wrap-distance-left:9.05pt;mso-wrap-distance-right:9.05pt;mso-wrap-distance-top:0pt;mso-wrap-distance-bottom:0pt;margin-top:5.65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t-BR" w:eastAsia="zxx" w:bidi="ar-SA"/>
                              </w:rPr>
                              <w:t>A1 + 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025</wp:posOffset>
                      </wp:positionV>
                      <wp:extent cx="768350" cy="340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>=   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6.85pt;mso-wrap-distance-left:9.05pt;mso-wrap-distance-right:9.05pt;mso-wrap-distance-top:0pt;mso-wrap-distance-bottom:0pt;margin-top:5.75pt;mso-position-vertical-relative:text;margin-left:1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>= 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Se M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u w:val="single"/>
                <w:lang w:val="pt-BR" w:eastAsia="zxx" w:bidi="ar-SA"/>
              </w:rPr>
              <w:t>&gt;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 6,0 então o aluno estará aprov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Se M &lt;  6,0 o aluno deverá fazer o exame fin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CÁLCULO DA MÉDIA FINA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6195</wp:posOffset>
                      </wp:positionV>
                      <wp:extent cx="798195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pt-BR" w:eastAsia="zxx" w:bidi="ar-SA"/>
                                    </w:rPr>
                                    <w:t>M + 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5.95pt;mso-wrap-distance-left:9.05pt;mso-wrap-distance-right:9.05pt;mso-wrap-distance-top:0pt;mso-wrap-distance-bottom:0pt;margin-top:2.85pt;mso-position-vertical-relative:text;margin-left:9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pt-BR" w:eastAsia="zxx" w:bidi="ar-SA"/>
                              </w:rPr>
                              <w:t>M + 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5560</wp:posOffset>
                      </wp:positionV>
                      <wp:extent cx="798195" cy="340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xx" w:bidi="ar-SA"/>
                                    </w:rPr>
                                    <w:t>= M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6.85pt;mso-wrap-distance-left:9.05pt;mso-wrap-distance-right:9.05pt;mso-wrap-distance-top:0pt;mso-wrap-distance-bottom:0pt;margin-top:2.8pt;mso-position-vertical-relative:text;margin-left:14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xx" w:bidi="ar-SA"/>
                              </w:rPr>
                              <w:t>= M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 xml:space="preserve">Se MF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pt-BR" w:eastAsia="zxx" w:bidi="ar-SA"/>
              </w:rPr>
              <w:t>&gt;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 xml:space="preserve">  5,0 o aluno estará aprov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Se MF &lt;  5,0  o aluno estará reprov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Obs.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1 = Avaliação 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A2 = Avaliação 2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M = Méd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EF = Exame Fina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zxx" w:bidi="ar-SA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  <w:t>RECUPER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Recuodecorpodetexto2"/>
              <w:snapToGrid w:val="false"/>
              <w:ind w:left="0" w:right="0" w:hanging="0"/>
              <w:rPr>
                <w:rFonts w:ascii="Arial" w:hAnsi="Arial" w:eastAsia="Times New Roman" w:cs="Times New Roman"/>
                <w:b/>
                <w:b/>
                <w:color w:val="0000FF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sz w:val="24"/>
                <w:szCs w:val="20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  <w:t>11. BIBLIOGRAFIA (básica e complementar)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Bás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BOYER, C. B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História da Matemátic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. 2.ed. São Paulo: Edgard Blücher,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EVES, H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Introdução à História da Matemátic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. 3.ed. Campinas: Unicamp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Complement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zxx" w:bidi="ar-SA"/>
              </w:rPr>
              <w:t xml:space="preserve">AABOE, Asger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 xml:space="preserve">Episódios da História antiga da Matemática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Rio de Janeiro: Sociedade Brasileira de Matemática, 2002. 178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 xml:space="preserve">ÁVILA, Geraldo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val="pt-BR" w:eastAsia="zxx" w:bidi="ar-SA"/>
              </w:rPr>
              <w:t>Introdução à Análise Matemática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>. Editora Bluch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 xml:space="preserve">ÁVILA, Geraldo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val="pt-BR" w:eastAsia="zxx" w:bidi="ar-SA"/>
              </w:rPr>
              <w:t>Análise matemática para licenciatura.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 xml:space="preserve"> 2.ed. São Paulo: Edgard Blucher, 20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REZENDE, Eliane Quelho Frota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t-BR" w:eastAsia="zxx" w:bidi="ar-SA"/>
              </w:rPr>
              <w:t xml:space="preserve">eometria euclidiana pla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BR" w:eastAsia="zxx" w:bidi="ar-SA"/>
              </w:rPr>
              <w:t>e construções geométric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 , SP, Unicamp, 20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 xml:space="preserve">SILVA, Circe Mary Silva da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val="pt-BR" w:eastAsia="zxx" w:bidi="ar-SA"/>
              </w:rPr>
              <w:t>Explorando as operações aritméticas com recursos da história da matemática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>. Brasília: Plano,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 xml:space="preserve">BAUMGART, John K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val="pt-BR" w:eastAsia="zxx" w:bidi="ar-SA"/>
              </w:rPr>
              <w:t>Tópicos de história da matemática para uso em sala de aula : Álgebra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>. São Paulo: Atual, 199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16"/>
                <w:lang w:val="pt-BR" w:eastAsia="zxx" w:bidi="ar-SA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 xml:space="preserve">UNDLACH, Bernard H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val="pt-BR" w:eastAsia="zxx" w:bidi="ar-SA"/>
              </w:rPr>
              <w:t>Tópicos de história da matemática para uso em sala de aula : Números e numerais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val="pt-BR" w:eastAsia="zxx" w:bidi="ar-SA"/>
              </w:rPr>
              <w:t>. São Paulo: Atual, 1992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Legenda"/>
        <w:ind w:left="36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 xml:space="preserve">12.  CRONOGRAMA DE ATIVIDADES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tbl>
      <w:tblPr>
        <w:tblW w:w="1040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BR" w:eastAsia="zxx" w:bidi="ar-SA"/>
              </w:rPr>
              <w:t>Observação: Favor listar 5 temas para trabalhos de alunos em Regime Especial de Aprendizagem e o respectivo referencial bibliográfico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1-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2-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3-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 xml:space="preserve">4-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  <w:t>5-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Coordenador(a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sectPr>
      <w:type w:val="nextPage"/>
      <w:pgSz w:w="12240" w:h="15840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ppoBlaD">
    <w:altName w:val="Courier New"/>
    <w:charset w:val="00"/>
    <w:family w:val="decorative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lippoBlaD;Courier New" w:hAnsi="BlippoBlaD;Courier New" w:cs="BlippoBlaD;Courier New"/>
      <w:b/>
      <w:bCs/>
      <w:i/>
      <w:iCs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0" w:right="0" w:hanging="0"/>
      <w:jc w:val="both"/>
      <w:outlineLvl w:val="7"/>
    </w:pPr>
    <w:rPr>
      <w:rFonts w:ascii="Arial" w:hAnsi="Arial" w:cs="Arial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0" w:right="0" w:hanging="0"/>
      <w:jc w:val="both"/>
      <w:outlineLvl w:val="8"/>
    </w:pPr>
    <w:rPr>
      <w:rFonts w:ascii="Arial" w:hAnsi="Arial" w:cs="Arial"/>
      <w:bCs/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0"/>
    </w:rPr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S Mincho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2977" w:right="0" w:hanging="2977"/>
    </w:pPr>
    <w:rPr>
      <w:rFonts w:ascii="Arial" w:hAnsi="Arial" w:cs="Arial"/>
      <w:color w:val="0000FF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suppressAutoHyphens w:val="false"/>
      <w:jc w:val="both"/>
    </w:pPr>
    <w:rPr>
      <w:rFonts w:ascii="Arial" w:hAnsi="Arial" w:cs="Arial"/>
      <w:lang w:eastAsia="en-US"/>
    </w:rPr>
  </w:style>
  <w:style w:type="paragraph" w:styleId="Corpodetexto3">
    <w:name w:val="Corpo de texto 3"/>
    <w:basedOn w:val="Normal"/>
    <w:qFormat/>
    <w:pPr>
      <w:snapToGrid w:val="false"/>
      <w:spacing w:before="120" w:after="0"/>
    </w:pPr>
    <w:rPr>
      <w:rFonts w:ascii="Arial" w:hAnsi="Arial" w:cs="Arial"/>
      <w:color w:val="000000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8:00Z</dcterms:created>
  <dc:creator>daniel</dc:creator>
  <dc:description/>
  <dc:language>en-US</dc:language>
  <cp:lastModifiedBy>Ybadoo</cp:lastModifiedBy>
  <cp:lastPrinted>2004-04-02T15:39:00Z</cp:lastPrinted>
  <dcterms:modified xsi:type="dcterms:W3CDTF">2006-02-03T12:28:00Z</dcterms:modified>
  <cp:revision>2</cp:revision>
  <dc:subject/>
  <dc:title> </dc:title>
</cp:coreProperties>
</file>