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917"/>
      </w:tblGrid>
      <w:tr>
        <w:trPr>
          <w:trHeight w:val="529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78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62.45pt" filled="f" o:ole="">
                  <v:imagedata r:id="rId3" o:title=""/>
                </v:shape>
                <o:OLEObject Type="Embed" ProgID="" ShapeID="ole_rId2" DrawAspect="Content" ObjectID="_39262334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0"/>
              </w:rPr>
              <w:t>Instituto de Ensino Superior de Goiás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20"/>
                <w:lang w:val="pt-BR" w:eastAsia="zxx" w:bidi="ar-SA"/>
              </w:rPr>
              <w:t>Faculdades IESGO</w:t>
            </w:r>
          </w:p>
        </w:tc>
      </w:tr>
      <w:tr>
        <w:trPr>
          <w:trHeight w:val="538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20"/>
                <w:lang w:val="pt-BR" w:eastAsia="zxx" w:bidi="ar-SA"/>
              </w:rPr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20"/>
                <w:lang w:val="pt-BR" w:eastAsia="zxx" w:bidi="ar-SA"/>
              </w:rPr>
              <w:t>Direção Acadêmica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20"/>
                <w:lang w:val="pt-BR" w:eastAsia="zxx" w:bidi="ar-SA"/>
              </w:rPr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20"/>
                <w:lang w:val="pt-BR" w:eastAsia="zxx" w:bidi="ar-SA"/>
              </w:rPr>
              <w:t>Coordenação do Curso de 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Heading4"/>
        <w:rPr>
          <w:rFonts w:ascii="Arial" w:hAnsi="Arial" w:eastAsia="Times New Roman" w:cs="Arial"/>
          <w:b/>
          <w:b/>
          <w:color w:val="auto"/>
          <w:sz w:val="24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none"/>
          <w:lang w:val="pt-BR" w:eastAsia="zxx" w:bidi="ar-SA"/>
        </w:rPr>
        <w:t>PLANO DE ENSIN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none"/>
          <w:lang w:val="pt-B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IDENTIFICAÇÃO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PROFESSOR(A): 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URSO: Licenciatura Plena em Matemática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 w:eastAsia="zxx" w:bidi="ar-SA"/>
              </w:rPr>
              <w:t>PERÍODO: 6° semestre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DISCIPLINA: Cálculo Numérico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 xml:space="preserve">SEMESTRE LETIVO: 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t-BR" w:eastAsia="zxx" w:bidi="ar-SA"/>
              </w:rPr>
              <w:t>CARGA HORÁRIA: Teóricas: 32h         Práticas: 08h            Total:      (  40h/a Semestr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EMENTA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988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Determinação numérica de raízes de equações algébricas ou não: Métodos de bissecção, aproximações sucessivas e de Newton-Rapson. Estudos dos fatores de erro nos processos numéricos. Métodos numéricos para determinação derivadas de funções. Integração numérica: métodos do trapézio, Simpson e quadratura Gaussiana de dois ou mais pontos. Métodos de interpolação. Método dos mínimos quadrados. Solução de equações diferenciais ordinárias através de métodos numéricos. Discussão de algumas aplicações à Física e à Econom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CONTRIBUIÇÃO PARA OS OBJETIVOS DO CURSO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Treinamento em técnicas matemáticas sofistic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OBJETIVO GERAL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Compreender e operacionalizar as técnicas para a resolução de problemas numéricos envolvendo cálculo diferencial e integral, seus pré-requisitos e suas aplicações no cu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OBJETIVOS ESPECÍFICOS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Desenvolver noções sólidas a respeito da solução de problemas aplicados aos domínios de Física, Engenharia, Economia, etc, que necessitam de métodos numéricos e computacionais para sua realiz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CONTEÚDO PROGRAMÁTICO:</w:t>
      </w:r>
    </w:p>
    <w:p>
      <w:pPr>
        <w:pStyle w:val="Rodap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color w:val="auto"/>
          <w:sz w:val="24"/>
          <w:szCs w:val="20"/>
          <w:lang w:val="pt-BR" w:eastAsia="zxx" w:bidi="ar-SA"/>
        </w:rPr>
      </w:r>
    </w:p>
    <w:tbl>
      <w:tblPr>
        <w:tblW w:w="9828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Noções básicas sobre erro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Erros absoluto e relativo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Aritmética de ponto flutuant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Erros de arredondamento e de truncamento em um sistema de ponto flutuant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Determinação numérica de zeros reais de funções reai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Método de bissecçã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Método da posição fals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Método do ponto fix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Método de Newton-Rapson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Métodos numéricos para determinação derivadas de funçõe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Métodos de interpolação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Método dos mínimos quadrad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Integração numérica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Método do trapézio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Método de Simpson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 xml:space="preserve">Método de quadratura Gaussiana de dois ou mais ponto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Solução numérica de equações diferenciais ordinárias de primeira ordem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Discussão de algumas aplicações à Física e à Econom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METODOLOGIA DE ENSIN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O trabalho de sala de aula será desenvolvido através de Aulas expositivas, Listas de exercícios, testes trabalhos, pesquisas, avaliações.  Serão também utilizados métodos computacionais para a solução dos problemas. No total haverá um pouco mais de 40 horas de teoria e um pouco menos de 40 horas de prática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Legend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RECURSOS INSTRUCIONAIS:</w:t>
      </w:r>
    </w:p>
    <w:p>
      <w:pPr>
        <w:pStyle w:val="Rodap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t-BR" w:eastAsia="zxx" w:bidi="ar-SA"/>
              </w:rPr>
              <w:t>Livros, Retroprojetor, Apostilas, Computadores, CD-ROM, etc.</w:t>
            </w:r>
          </w:p>
        </w:tc>
      </w:tr>
    </w:tbl>
    <w:p>
      <w:pPr>
        <w:pStyle w:val="Roda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ARTICULAÇÃO COM AS OUTRAS DISCIPLINAS DO CURS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Fornece métodos numéricos  para solução de problemas específicos em Cálculo Diferencial e Integral e outras disciplinas do curso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/>
      </w:pPr>
      <w:r>
        <w:rPr/>
        <w:t>AVALIAÇÃO (critérios, ponderação e recuperação):</w:t>
      </w:r>
    </w:p>
    <w:tbl>
      <w:tblPr>
        <w:tblW w:w="1003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9"/>
      </w:tblGrid>
      <w:tr>
        <w:trPr>
          <w:trHeight w:val="6911" w:hRule="exact"/>
        </w:trPr>
        <w:tc>
          <w:tcPr>
            <w:tcW w:w="10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CÁLCULO DA MÉD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1755</wp:posOffset>
                      </wp:positionV>
                      <wp:extent cx="1150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 w:eastAsia="zxx" w:bidi="ar-SA"/>
                                    </w:rPr>
                                    <w:t>A1 + A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35.95pt;mso-wrap-distance-left:9.05pt;mso-wrap-distance-right:9.05pt;mso-wrap-distance-top:0pt;mso-wrap-distance-bottom:0pt;margin-top:5.65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xx" w:bidi="ar-SA"/>
                              </w:rPr>
                              <w:t>A1 + 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025</wp:posOffset>
                      </wp:positionV>
                      <wp:extent cx="768350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>=  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6.85pt;mso-wrap-distance-left:9.05pt;mso-wrap-distance-right:9.05pt;mso-wrap-distance-top:0pt;mso-wrap-distance-bottom:0pt;margin-top:5.75pt;mso-position-vertical-relative:text;margin-left:1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>= 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Se M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u w:val="single"/>
                <w:lang w:val="pt-BR" w:eastAsia="zxx" w:bidi="ar-SA"/>
              </w:rPr>
              <w:t>&gt;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 6,0 então o aluno estará aprov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Se M &lt;  6,0 o aluno deverá fazer o exame fin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CÁLCULO DA MÉDIA FINA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6195</wp:posOffset>
                      </wp:positionV>
                      <wp:extent cx="798195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pt-BR" w:eastAsia="zxx" w:bidi="ar-SA"/>
                                    </w:rPr>
                                    <w:t>M + 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5.95pt;mso-wrap-distance-left:9.05pt;mso-wrap-distance-right:9.05pt;mso-wrap-distance-top:0pt;mso-wrap-distance-bottom:0pt;margin-top:2.85pt;mso-position-vertical-relative:text;margin-left:9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pt-BR" w:eastAsia="zxx" w:bidi="ar-SA"/>
                              </w:rPr>
                              <w:t>M + 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5560</wp:posOffset>
                      </wp:positionV>
                      <wp:extent cx="798195" cy="340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>= M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6.85pt;mso-wrap-distance-left:9.05pt;mso-wrap-distance-right:9.05pt;mso-wrap-distance-top:0pt;mso-wrap-distance-bottom:0pt;margin-top:2.8pt;mso-position-vertical-relative:text;margin-left:1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>= M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 xml:space="preserve">Se MF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pt-BR" w:eastAsia="zxx" w:bidi="ar-SA"/>
              </w:rPr>
              <w:t>&gt;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 xml:space="preserve">  5,0 o aluno estará aprov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Se MF &lt;  5,0  o aluno estará reprov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Obs.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1 = Avaliação 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2 = Avaliação 2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M = Méd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EF = Exame Fina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RECUPER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napToGrid w:val="false"/>
        <w:ind w:left="36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BIBLIOGRAFIA (básica e complementar)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>Básica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pt-BR" w:eastAsia="ar-SA" w:bidi="ar-SA"/>
              </w:rPr>
              <w:t xml:space="preserve">RUGGIERO, Márcia A. Gomes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ar-SA" w:bidi="ar-SA"/>
              </w:rPr>
              <w:t>Cálculo Numéric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 xml:space="preserve"> : Aspectos teórico e computacionais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 2ed. São Paulo: Makron Books, 1996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ROQUE, Waldir 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>Introdução ao cálculo numérico : Um texto Integrado com DERIVE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 São Paulo: Atlas, 2000.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SPERANDIO, Décio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 xml:space="preserve">Cálculo Numérico: Características matemáticas e computacionais dos métodos numéricos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 São Paulo: Prentice Hall, 2003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ar-SA" w:bidi="ar-SA"/>
              </w:rPr>
              <w:t xml:space="preserve">BARROSO, L. C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ar-SA" w:bidi="ar-SA"/>
              </w:rPr>
              <w:t xml:space="preserve">O Calculo Numérico e suas aplicações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ar-SA" w:bidi="ar-SA"/>
              </w:rPr>
              <w:t>São Paulo, Harbra, 198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ar-SA" w:bidi="ar-SA"/>
              </w:rPr>
              <w:t>Complement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zxx" w:bidi="ar-SA"/>
              </w:rPr>
              <w:t xml:space="preserve">DORN, Willian S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>Cálculo Numérico com estudos de casos em Fortran IV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zxx" w:bidi="ar-SA"/>
              </w:rPr>
              <w:t>,São Paulo: Campus,198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CONTE, S. D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 xml:space="preserve">Elementos de análise numérica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 Porto Alegra: Globo, 197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SADOSKY, Manue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>Cálculo numérico e gráfico.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ar-SA" w:bidi="ar-SA"/>
              </w:rPr>
              <w:t xml:space="preserve"> Rio de Janeiro: Interciência, 198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BOYCE, W. E., Diprima, R. C.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>Equações diferenciais elementares e problemas de valores de  contorno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 7ed. Rio de Janeiro: LTC, 2002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LEITHOLD, Louis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 xml:space="preserve">O cálculo com geometria analítica. Vol 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3ed. São Paulo: Harbra, 199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BOLDRINI, J. L.; COSTA, S. I. R.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>Álgebra Linea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>, São Paulo: Harbra, 1980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FIGUEIREDO, D. G.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ar-SA" w:bidi="ar-SA"/>
              </w:rPr>
              <w:t>Análise I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ar-SA" w:bidi="ar-SA"/>
              </w:rPr>
              <w:t xml:space="preserve"> Rio de Janeiro: Guanabara, 1996.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Legenda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Legenda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left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>CRONOGRAMA DE ATIVIDADES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Observação: Favor listar 5 temas para trabalhos de alunos em Regime Especial de Aprendizagem e o respectivo referencial bibliográfico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1-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2-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3-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4-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5-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_________________________________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Coordenador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70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1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jc w:val="both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jc w:val="both"/>
      <w:outlineLvl w:val="8"/>
    </w:pPr>
    <w:rPr>
      <w:rFonts w:ascii="Arial" w:hAnsi="Arial" w:cs="Arial"/>
      <w:bCs/>
      <w:i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color w:val="000000"/>
      <w:sz w:val="36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next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right="0" w:hanging="2977"/>
    </w:pPr>
    <w:rPr>
      <w:rFonts w:ascii="Arial" w:hAnsi="Arial" w:cs="Arial"/>
      <w:color w:val="0000FF"/>
      <w:sz w:val="24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2977" w:right="0" w:hanging="2977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06:00Z</dcterms:created>
  <dc:creator>UCB</dc:creator>
  <dc:description/>
  <dc:language>en-US</dc:language>
  <cp:lastModifiedBy>Papai Daniel</cp:lastModifiedBy>
  <cp:lastPrinted>2006-04-20T16:06:00Z</cp:lastPrinted>
  <dcterms:modified xsi:type="dcterms:W3CDTF">2006-07-31T01:21:00Z</dcterms:modified>
  <cp:revision>16</cp:revision>
  <dc:subject/>
  <dc:title> </dc:title>
</cp:coreProperties>
</file>